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IČO: 71 00 20 90, </w:t>
      </w:r>
      <w:r>
        <w:rPr>
          <w:rFonts w:eastAsia="Times New Roman" w:cs="Times New Roman" w:ascii="Times New Roman" w:hAnsi="Times New Roman"/>
          <w:lang w:val="en-US" w:eastAsia="en-US"/>
        </w:rPr>
        <w:t>ID datové schránky: rh9mtb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  <w:r>
        <w:rPr>
          <w:rFonts w:cs="Times New Roman" w:ascii="Times New Roman" w:hAnsi="Times New Roman"/>
        </w:rPr>
        <w:t xml:space="preserve"> , tel. 327 51 23 24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i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Žádost o osvobození nebo snížení úplaty za školní družin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ý zástupc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  <w:tab/>
        <w:tab/>
        <w:t>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vobození/snížení úplaty za školní družinu za období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vé dcery/svého sy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…………………..…………………. Datum narození: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dítěte, který pobírá opakující se dávku v hmotné nou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nezaopatřeného dítěte, pokud tomuto dítěti náleží zvýšení příspěvku na péč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, kterému náleží zvýšení příspěvku na péči z důvodu péče o nezaopatřené dí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, která o dítě osobně pečuje a z důvodu péče o toto dítě pobírá dávky pěstounské péč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y, které pobírají přídavek na dít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to žádost je platná po dobu jednoho škol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 žádosti přiložte doklad prokazující výše uvedenou skutečno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oznámení o přiznání dávky sociální podpory, potvrzení nároku na příspěvek na úhradu potřeb dítěte v pěstounské péči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klady potřebné k osvobození od úplaty se předkládají vždy do 25. dne v kalendářním měsíci, který předchází měsíci, ve kterém se o prominutí či snížení žád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Žádost lze podat datovou schránkou, elektronickou poštou s ověřeným podpisem, osobně v kanceláři školy nebo pošto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ru na vědomí, že o každé změně jsem povinen školu bezodkladně informova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 ……………………</w:t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PC</dc:creator>
  <dc:description/>
  <cp:keywords/>
  <dc:language>en-US</dc:language>
  <cp:lastModifiedBy>Zora Zelená</cp:lastModifiedBy>
  <cp:lastPrinted>2023-07-28T11:32:00Z</cp:lastPrinted>
  <dcterms:modified xsi:type="dcterms:W3CDTF">2024-07-26T10:19:00Z</dcterms:modified>
  <cp:revision>4</cp:revision>
  <dc:subject/>
  <dc:title/>
</cp:coreProperties>
</file>