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72"/>
          <w:szCs w:val="72"/>
        </w:rPr>
      </w:pPr>
      <w:r>
        <w:rPr>
          <w:rFonts w:cs="Cambria" w:ascii="Cambria" w:hAnsi="Cambria"/>
          <w:b/>
          <w:color w:val="00B0F0"/>
          <w:sz w:val="72"/>
          <w:szCs w:val="72"/>
        </w:rPr>
        <w:t xml:space="preserve">Svetové </w:t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72"/>
          <w:szCs w:val="72"/>
        </w:rPr>
      </w:pPr>
      <w:r>
        <w:rPr>
          <w:rFonts w:cs="Cambria" w:ascii="Cambria" w:hAnsi="Cambria"/>
          <w:b/>
          <w:color w:val="00B0F0"/>
          <w:sz w:val="72"/>
          <w:szCs w:val="72"/>
        </w:rPr>
        <w:t xml:space="preserve">dedičstvo </w:t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72"/>
          <w:szCs w:val="72"/>
        </w:rPr>
      </w:pPr>
      <w:r>
        <w:rPr>
          <w:rFonts w:cs="Cambria" w:ascii="Cambria" w:hAnsi="Cambria"/>
          <w:b/>
          <w:color w:val="00B0F0"/>
          <w:sz w:val="72"/>
          <w:szCs w:val="72"/>
        </w:rPr>
        <w:t xml:space="preserve">očami detí </w:t>
      </w:r>
    </w:p>
    <w:p>
      <w:pPr>
        <w:pStyle w:val="Normal"/>
        <w:jc w:val="center"/>
        <w:rPr>
          <w:rFonts w:ascii="Cambria" w:hAnsi="Cambria" w:cs="Cambria"/>
          <w:color w:val="00B0F0"/>
          <w:sz w:val="72"/>
          <w:szCs w:val="72"/>
        </w:rPr>
      </w:pPr>
      <w:r>
        <w:rPr>
          <w:rFonts w:cs="Cambria" w:ascii="Cambria" w:hAnsi="Cambria"/>
          <w:b/>
          <w:color w:val="00B0F0"/>
          <w:sz w:val="72"/>
          <w:szCs w:val="72"/>
        </w:rPr>
        <w:t>2024</w:t>
      </w:r>
    </w:p>
    <w:p>
      <w:pPr>
        <w:pStyle w:val="Normal"/>
        <w:jc w:val="both"/>
        <w:rPr>
          <w:rFonts w:ascii="Cambria" w:hAnsi="Cambria" w:cs="Cambria"/>
          <w:color w:val="00B0F0"/>
          <w:sz w:val="24"/>
          <w:szCs w:val="72"/>
        </w:rPr>
      </w:pPr>
      <w:r>
        <w:rPr>
          <w:rFonts w:cs="Cambria" w:ascii="Cambria" w:hAnsi="Cambria"/>
          <w:color w:val="00B0F0"/>
          <w:sz w:val="24"/>
          <w:szCs w:val="72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9620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VÝSLEDKY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edzinárodnej výstavy a súťaže detských výtvarných prác z miest zapísaných do Zoznamu svetového dedičstva UNESCO, ktorú každoročne organizuje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esto Banská Štiavnica pod záštitou Organizácie miest svetového dedičstv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anská Štiavnica 2024</w:t>
      </w:r>
    </w:p>
    <w:p>
      <w:pPr>
        <w:pStyle w:val="TextBody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SVETOVÉ DEDIČSTVO OČAMI DETÍ</w:t>
      </w:r>
    </w:p>
    <w:p>
      <w:pPr>
        <w:pStyle w:val="TextBody"/>
        <w:spacing w:lineRule="auto" w:line="360"/>
        <w:rPr/>
      </w:pPr>
      <w:r>
        <w:rPr>
          <w:lang w:val="sk-SK"/>
        </w:rPr>
        <w:t>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360"/>
        <w:rPr/>
      </w:pPr>
      <w:r>
        <w:rPr>
          <w:lang w:val="sk-SK"/>
        </w:rPr>
        <w:t xml:space="preserve">Do 29. ročníka súťaže sme dostali 1 081 kresieb z  34 škôl z 18 miest svetového dedičstva z 13 krajín: ČR, Chorvátsko, Lotyšsko, Poľsko, Čína, Ukrajina, Slovensko, Rumunsko, Estónsko, Čierna Hora, Luxembursko, Maroko, Španielsko. </w:t>
      </w:r>
    </w:p>
    <w:p>
      <w:pPr>
        <w:pStyle w:val="TextBody"/>
        <w:spacing w:lineRule="auto" w:line="360"/>
        <w:rPr>
          <w:lang w:val="sk-SK"/>
        </w:rPr>
      </w:pPr>
      <w:r>
        <w:rPr>
          <w:lang w:val="sk-SK"/>
        </w:rPr>
        <w:t>Porota vybrala tieto víťazné prác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Kategória do 9 rokov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1701" w:hanging="1341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miesto: </w:t>
        <w:tab/>
      </w:r>
      <w:bookmarkStart w:id="0" w:name="_Hlk11745139"/>
      <w:r>
        <w:rPr>
          <w:sz w:val="24"/>
          <w:szCs w:val="24"/>
        </w:rPr>
        <w:t>Hanka Poláčiková, ZŠ J. Horáka, Banská Štiavnica, SR</w:t>
      </w:r>
    </w:p>
    <w:p>
      <w:pPr>
        <w:pStyle w:val="Normal"/>
        <w:ind w:left="1005" w:firstLine="696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Grétka Viazaničková, ZUŠ Banská Štiavnica, SR</w:t>
      </w:r>
    </w:p>
    <w:p>
      <w:pPr>
        <w:pStyle w:val="Normal"/>
        <w:ind w:left="17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1701" w:hanging="1341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miesto:  </w:t>
        <w:tab/>
      </w:r>
      <w:bookmarkStart w:id="1" w:name="_Hlk11745203"/>
      <w:r>
        <w:rPr>
          <w:sz w:val="24"/>
          <w:szCs w:val="24"/>
        </w:rPr>
        <w:t>Tomáš Chmurovič, ZUŠ pri Spojenej škole,  Zborov, S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Eva Yatsyk, ZŠ Maljuk, Ľvov, Ukrajin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Soňa Bernáthová, ZUŠ Banská Štiavnica, S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1341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miesto:    </w:t>
        <w:tab/>
        <w:t>Sofia Chymčáková, ZUŠ Banská Štiavnica, S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Mia Hiklová, ZUŠ Banská Štiavnica, S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Markus Lenk, ZUŠ pri Spojenej škole, Zborov, S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i/>
          <w:u w:val="single"/>
        </w:rPr>
        <w:t xml:space="preserve">Kategória 10 – 12 rokov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701" w:hanging="1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o: </w:t>
        <w:tab/>
        <w:t>Toby Wu, Pink Art, Tchaj-pej, Taiwan, Čín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01" w:hanging="1341"/>
        <w:rPr>
          <w:sz w:val="24"/>
          <w:szCs w:val="24"/>
        </w:rPr>
      </w:pPr>
      <w:r>
        <w:rPr>
          <w:sz w:val="24"/>
          <w:szCs w:val="24"/>
        </w:rPr>
        <w:t xml:space="preserve">miesto: </w:t>
        <w:tab/>
        <w:t>Romayssaa Hamouchi, Medzinárodná škola Hilali Targa, Marakéš, Maroko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01" w:hanging="1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o: </w:t>
        <w:tab/>
        <w:t>Adela Jarábeková, ZUŠ, Banská Štiavnica, S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ucia Vazanová, ZŠ J. Horáka, Banská Štiavnica, SR</w:t>
      </w:r>
    </w:p>
    <w:p>
      <w:pPr>
        <w:pStyle w:val="Normal"/>
        <w:ind w:left="170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70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lineRule="auto" w:line="360"/>
        <w:rPr/>
      </w:pPr>
      <w:r>
        <w:rPr>
          <w:i/>
          <w:u w:val="single"/>
        </w:rPr>
        <w:t>Kategória 13 – 15 rokov:</w:t>
      </w:r>
    </w:p>
    <w:p>
      <w:pPr>
        <w:pStyle w:val="Normal"/>
        <w:numPr>
          <w:ilvl w:val="0"/>
          <w:numId w:val="3"/>
        </w:numPr>
        <w:ind w:left="1776" w:hanging="1492"/>
        <w:jc w:val="both"/>
        <w:rPr/>
      </w:pPr>
      <w:r>
        <w:rPr>
          <w:sz w:val="24"/>
          <w:szCs w:val="24"/>
        </w:rPr>
        <w:t xml:space="preserve">miesto: </w:t>
        <w:tab/>
        <w:t>Abderahman Hassi, Institution ACHOALA Privée, Azli rue Taroundant 32 entre usine Coca Cola et Centrale</w:t>
      </w:r>
      <w:r>
        <w:rPr>
          <w:color w:val="000000"/>
          <w:sz w:val="24"/>
          <w:szCs w:val="24"/>
          <w:lang w:val="en-US"/>
        </w:rPr>
        <w:t>, Marakéš, Maroko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Olivia Gabaldon Täht, Tallinna Sydalinna School, Liivalaia 23, Tallinn, Estónsko</w:t>
      </w:r>
    </w:p>
    <w:p>
      <w:pPr>
        <w:pStyle w:val="Normal"/>
        <w:ind w:left="17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1701" w:hanging="1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o:  </w:t>
        <w:tab/>
        <w:t>Yeeun Yang, Pink Art, Tchaj-pej, Taiwan, Čín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Michaela Svobodová, ZŠ T. G. Masaryka, Kutná Hora, Č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hanging="134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iesto:    </w:t>
        <w:tab/>
        <w:t>Tamara Mangult, Súkromná ZŠ Guliver, Banská Štiavnica, SR</w:t>
      </w:r>
    </w:p>
    <w:p>
      <w:pPr>
        <w:pStyle w:val="Normal"/>
        <w:ind w:left="17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ryna Sekunda, Lyceum Nr. 28, Ľvov, Ukrajin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tové dedičstvo očami det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tné uznanie poroty:</w:t>
      </w:r>
    </w:p>
    <w:p>
      <w:pPr>
        <w:pStyle w:val="Normal"/>
        <w:pBdr>
          <w:bottom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lekcia prác ZUŠ Marie Podvalové, Praha 9, ČR</w:t>
      </w:r>
    </w:p>
    <w:p>
      <w:pPr>
        <w:pStyle w:val="Normal"/>
        <w:pBdr>
          <w:bottom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lekcia prác 1 ZUŠ Banská Štiavnica, SR</w:t>
      </w:r>
    </w:p>
    <w:p>
      <w:pPr>
        <w:pStyle w:val="Normal"/>
        <w:pBdr>
          <w:bottom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lekcia prác 2 ZUŠ Banská Štiavnica, SR</w:t>
      </w:r>
    </w:p>
    <w:p>
      <w:pPr>
        <w:pStyle w:val="Normal"/>
        <w:pBdr>
          <w:bottom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lekcia prác 3 ZUŠ Banská Štiavnica, SR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Kolekcia prác Pink Art, Tchaj-pej, Taiwan, Čína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olekcia prác Pink Art, Tchaj-pej, Taiwan, Čín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olekcia prác Medzinárodná škola Hilali Targa, Marakéš, Marok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ucia Vazanová, ZUŠ Banská Štiavnica, SR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lekcia prác </w:t>
      </w:r>
      <w:r>
        <w:rPr>
          <w:color w:val="000000"/>
          <w:sz w:val="24"/>
          <w:szCs w:val="24"/>
        </w:rPr>
        <w:t>SAFA, Úbeda, Španielsko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zanna Dziennik, Szkoła Podstawowa Nr. 16, Toruń, Poľsko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 Błażejewska, Szkoła Podstawowa Nr. 16, Toruń, Poľsko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któria Melová, ZŠ Wolkerova, Bardejov, SR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bert Žemlička, ZŠ, Nám. L. Svobodu 16, Bardejov, SR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kcia prác Tallinna Sydalinna School, Liivalaia 23, Tallinn, Estón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ia El Moigahid Fuentes, SAFA, Avenida Cristo Rey 17, Úbeda, Španielsko</w:t>
      </w:r>
    </w:p>
    <w:p>
      <w:pPr>
        <w:pStyle w:val="Normal"/>
        <w:jc w:val="both"/>
        <w:rPr/>
      </w:pPr>
      <w:r>
        <w:rPr>
          <w:sz w:val="24"/>
          <w:szCs w:val="24"/>
        </w:rPr>
        <w:t>Sandra Anete Hōbenäe, Tallinna Huvikeskus Kullo, Tallinn, Estóns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rla Geić, OŠ Majstora Radovana, Trogir, Chorvátsk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MsU Banská Štiavnica</dc:creator>
  <dc:description/>
  <cp:keywords/>
  <dc:language>en-US</dc:language>
  <cp:lastModifiedBy>user</cp:lastModifiedBy>
  <cp:lastPrinted>2023-05-25T12:49:00Z</cp:lastPrinted>
  <dcterms:modified xsi:type="dcterms:W3CDTF">2024-05-27T08:13:00Z</dcterms:modified>
  <cp:revision>254</cp:revision>
  <dc:subject/>
  <dc:title/>
</cp:coreProperties>
</file>